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2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OIL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Denominaciòn ............ OIL-BLOCK SB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Repelente por marmol Y grani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YDROCARBON                          5,00 &lt; C &lt;  8,00  Xn R6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90622-57-4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92-459-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 8,00 &lt; C &lt; 11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TADA CON HIDROGENO               76,00 &lt; C &lt; 96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48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65-150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49-327-00-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-BLOCK SB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06.2003    Revisiòn  N.   2  del..26.05.200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, sobre la base de sus características químico-físicas, deb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considerado inflamable (punto de inflamabilidad igual o superior a 21°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 y menor o igual a 55° C)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-BLOCK SB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, almacenar lejos del calor, llamas libres, chispas y de ot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uentes de encendimiento, no rociar cerca de llamas o de materia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ETATO DE 1-METIL-2-METOXIETI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TWA       270,000 mg/m3 MAK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LV de la mezcla solventes     27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Caracterist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40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Insoluble en aqu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783 kg/l0,76-0,8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tales alcalinos. Para el almacenamiento se recomienda evitar el cobre,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-BLOCK SB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06.2003    Revisiòn  N.   2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troducción incluso de pequeñas cantidades de líquido en el sistem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-Metoxi-2-propanol y acetato correspondiente: la  principal vía de ent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la cut nea, mientras que la respiratoria es menos importante dad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aja tensión de vapor del producto. Por sobre 100 ppm se produce irrit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de las mucosas oculares, nasales y oro-faringe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límite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onsejado es de 100 ppm para las 8 horas. A 1000 ppm se observa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stornos del equilibrio y grave irritación en los ojos. Para mayor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talles véase INRS, (Fiche toxicologiche Nº 221). Los ex menes clí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ybiológicos practicados en voluntarios expuestos no han revelado anomalí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acetato produce mayor irritación cut nea y ocular por contacto direct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el hombre no se han observado efectos crónicos. Las  prueba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enotoxicidad in vitro en animales han  resultado negativas. Tampoco se ha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bservado efectos importantes en los estudios de reproducción efectuad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animales. Los siguientes datos experimentales confirman qu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stancia no resulta ni siquiera nociva:  DL50 oral en la rata = 790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g/kg, CL50 por inhalación en  la rata/4 horas = 55.2 mg/l. (fich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xicologique 221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eliminacion deve er hacito en luego autorizado y en cumliplimient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s leyes vigent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NOS(contains naphta(petroleum)hydrotreated h.and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-BLOCK SB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06.2003    Revisiòn  N.   2  del..26.05.200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2-methoxy-1-methyl ethyl acetate), 3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NOS(contains naphta(petroleum)hydrotreated h.and 2-m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hoxy-1-methyl ethyl acetate),CL.3,UN 1993,PG III,FP&lt;23°C,EmS.No.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NOS(contains naphta(petroleum)hydrotreated h.and 2-m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hoxy-1-methyl ethyl acetate),UN 1993,CL.3,PG III,P.I.PAX 309 MAX Q.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.:60l;CAO 310 MAX Q.TY PACK.:22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36/37/39      ÚSENSE INDUMENTARIA Y GUANTES ADECUADO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àN PARA LOS OJOS/LA CA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 TRATADA CON HIDROG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Directiva 91/155/CEE y sucesivas variacione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OIL-BLOCK SB   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06.2003    Revisiòn  N.   2  del..26.05.200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08-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41:00Z</dcterms:created>
  <dc:creator>Alessandro Galletto</dc:creator>
  <dc:description/>
  <dc:language>en-US</dc:language>
  <cp:lastModifiedBy>Alessandro Galletto</cp:lastModifiedBy>
  <cp:lastPrinted>2004-02-19T16:03:00Z</cp:lastPrinted>
  <dcterms:modified xsi:type="dcterms:W3CDTF">2004-02-19T15:03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55654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